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ec Dobrá Voda u Hoři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sady pro postup přijímání, projednávání a vyřizování petic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 vyřizování peticí se obec Dobrá Voda u Hořic řídí zákonem č. 85/1990 Sb. o právu petičním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 Obecné zás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Každý  má  právo  sám  nebo  společně  s  jinými  obracet  se  na obec se žádostmi,  návrh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 stížnostmi   ve   věcech  veřejného  nebo  jiného  společenského  zájmu,   které   patří  d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ůsobnosti obce.</w:t>
      </w:r>
    </w:p>
    <w:p>
      <w:pPr>
        <w:pStyle w:val="Normal"/>
        <w:jc w:val="both"/>
        <w:rPr/>
      </w:pPr>
      <w:r>
        <w:rPr/>
        <w:t xml:space="preserve">2. Obsah petice musí být v  souladu  s  ust. § 1 odst. 4  zákona  o  právu  petičním,  jinak   jej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evzetí obec odmítne.</w:t>
      </w:r>
    </w:p>
    <w:p>
      <w:pPr>
        <w:pStyle w:val="Normal"/>
        <w:jc w:val="both"/>
        <w:rPr/>
      </w:pPr>
      <w:r>
        <w:rPr/>
        <w:t>3. Petice musí být písemná a musí splňovat formální náležitosti podle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 Přijímání pet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etici přijímá starosta obce, který vede jejich evidenci.</w:t>
      </w:r>
    </w:p>
    <w:p>
      <w:pPr>
        <w:pStyle w:val="Normal"/>
        <w:jc w:val="both"/>
        <w:rPr/>
      </w:pPr>
      <w:r>
        <w:rPr/>
        <w:t xml:space="preserve">2. Je-li  petice  svým  obsahem  v   rozporu  se   zákonem  o   právu   petičním,  odmítne   její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ijetí  a uvědomí o tom písemně toho, kdo petici podal.</w:t>
      </w:r>
    </w:p>
    <w:p>
      <w:pPr>
        <w:pStyle w:val="Normal"/>
        <w:jc w:val="both"/>
        <w:rPr/>
      </w:pPr>
      <w:r>
        <w:rPr/>
        <w:t xml:space="preserve">3. Má-li   petice  formální  nedostatky,  vyzve  písemně   toho,   kdo   petici   podal,  k    jejich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stranění a stanoví pro to přiměřenou lhůtu.</w:t>
      </w:r>
    </w:p>
    <w:p>
      <w:pPr>
        <w:pStyle w:val="Normal"/>
        <w:jc w:val="both"/>
        <w:rPr/>
      </w:pPr>
      <w:r>
        <w:rPr/>
        <w:t xml:space="preserve">4. Nepatří-li  věc  do  působnosti  obce,  petici  do  5-ti  dnů  postoupí  příslušnému   státním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rgánu a uvědomí o tom písemně toho, kdo petici podal.</w:t>
      </w:r>
    </w:p>
    <w:p>
      <w:pPr>
        <w:pStyle w:val="Normal"/>
        <w:jc w:val="both"/>
        <w:rPr/>
      </w:pPr>
      <w:r>
        <w:rPr/>
        <w:t xml:space="preserve">5. Shledá-li petici po obsahové a formální stránce v  pořádku, zapíše  ji  do zvláštní   evidenc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předá věcně příslušnému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 Vyřizování peti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čený   příslušný   pracovník   je   povinen se obsahem petice zabývat a nejpozději do 20 </w:t>
      </w:r>
    </w:p>
    <w:p>
      <w:pPr>
        <w:pStyle w:val="Normal"/>
        <w:ind w:left="360" w:hanging="0"/>
        <w:jc w:val="both"/>
        <w:rPr/>
      </w:pPr>
      <w:r>
        <w:rPr/>
        <w:t>dnů připravit odpověď tomu, kdo ji podal, příp. tomu, kdo zastupuje členy petičního výboru.</w:t>
      </w:r>
    </w:p>
    <w:p>
      <w:pPr>
        <w:pStyle w:val="Normal"/>
        <w:jc w:val="both"/>
        <w:rPr/>
      </w:pPr>
      <w:r>
        <w:rPr/>
        <w:t>2.  Odpověď musí obsahovat stanovisko k obsahu petice a způsob jejího vyřízení.</w:t>
      </w:r>
    </w:p>
    <w:p>
      <w:pPr>
        <w:pStyle w:val="Normal"/>
        <w:jc w:val="both"/>
        <w:rPr/>
      </w:pPr>
      <w:r>
        <w:rPr/>
        <w:t xml:space="preserve">3.  Obec   je   povinna   do   30   dnů   písemně   odpovědět   na   přijatou   petici. Odpověď n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etici schvaluje a podepisuje starosta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obce schválilo tuto směrnici na svém zasedání dne 26. 2.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Dobré Vodě u Hořic dne 26. 2.200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Jana Němeč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29:00Z</dcterms:created>
  <dc:creator>OU Dobrá Voda</dc:creator>
  <dc:description/>
  <cp:keywords/>
  <dc:language>en-US</dc:language>
  <cp:lastModifiedBy>Správce</cp:lastModifiedBy>
  <dcterms:modified xsi:type="dcterms:W3CDTF">2025-09-29T14:20:00Z</dcterms:modified>
  <cp:revision>4</cp:revision>
  <dc:subject/>
  <dc:title>Obec Dobrá Voda u Hořic</dc:title>
</cp:coreProperties>
</file>